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824" w:leader="none"/>
        </w:tabs>
        <w:rPr/>
      </w:pPr>
      <w:r>
        <w:rPr/>
        <w:tab/>
      </w:r>
      <w:r>
        <w:rPr>
          <w:b/>
          <w:sz w:val="28"/>
        </w:rPr>
        <w:t>Our Supremely Divided Court</w:t>
      </w:r>
    </w:p>
    <w:p>
      <w:pPr>
        <w:pStyle w:val="Normal"/>
        <w:widowControl w:val="false"/>
        <w:tabs>
          <w:tab w:val="clear" w:pos="720"/>
          <w:tab w:val="center" w:pos="4824" w:leader="none"/>
        </w:tabs>
        <w:rPr/>
      </w:pPr>
      <w:r>
        <w:rPr/>
        <w:tab/>
        <w:t>Rex C. Mitchell, Ph.D.</w:t>
      </w:r>
    </w:p>
    <w:p>
      <w:pPr>
        <w:pStyle w:val="Normal"/>
        <w:widowControl w:val="false"/>
        <w:tabs>
          <w:tab w:val="clear" w:pos="720"/>
          <w:tab w:val="center" w:pos="4824" w:leader="none"/>
        </w:tabs>
        <w:rPr/>
      </w:pPr>
      <w:r>
        <w:rPr/>
        <w:tab/>
        <w:t>July 10, 2018</w:t>
      </w:r>
    </w:p>
    <w:p>
      <w:pPr>
        <w:pStyle w:val="Normal"/>
        <w:widowControl w:val="false"/>
        <w:rPr/>
      </w:pPr>
      <w:r>
        <w:rPr/>
      </w:r>
    </w:p>
    <w:p>
      <w:pPr>
        <w:pStyle w:val="Normal"/>
        <w:widowControl w:val="false"/>
        <w:ind w:left="720" w:right="720" w:hanging="0"/>
        <w:rPr/>
      </w:pPr>
      <w:r>
        <w:rPr>
          <w:i/>
        </w:rPr>
        <w:t>America is polarized. Our political parties are highly polarized and the American electorate is highly polarized. By highly polarized, I mean there are substantial differences in political perspectives across a single ideological dimension. ...Political divisions in American politics are now deep and real.</w:t>
      </w:r>
      <w:r>
        <w:rPr/>
        <w:t xml:space="preserve"> - Campbell (2016)</w:t>
      </w:r>
    </w:p>
    <w:p>
      <w:pPr>
        <w:pStyle w:val="Normal"/>
        <w:widowControl w:val="false"/>
        <w:rPr/>
      </w:pPr>
      <w:r>
        <w:rPr/>
      </w:r>
    </w:p>
    <w:p>
      <w:pPr>
        <w:pStyle w:val="Normal"/>
        <w:widowControl w:val="false"/>
        <w:rPr/>
      </w:pPr>
      <w:r>
        <w:rPr/>
        <w:t>Mann and Ornstein (2016), both distinguished political scientists, observe that America's two main political parties have given up their traditions of compromise, endangering our very system of constitutional democracy.  They discuss forces that are creating “a deep division across society on partisan, tribal lines, and that have poisoned and corroded national discourse while enabling extreme views.”</w:t>
      </w:r>
    </w:p>
    <w:p>
      <w:pPr>
        <w:pStyle w:val="Normal"/>
        <w:widowControl w:val="false"/>
        <w:rPr/>
      </w:pPr>
      <w:r>
        <w:rPr/>
      </w:r>
    </w:p>
    <w:p>
      <w:pPr>
        <w:pStyle w:val="Normal"/>
        <w:widowControl w:val="false"/>
        <w:rPr/>
      </w:pPr>
      <w:r>
        <w:rPr/>
        <w:t>We might hope that there would be relatively less polarization in the Supreme Court; however, this clearly is not the case.  Although divisions were illustrated dramatically in several recent Court rulings and in the way that the two Justice nominees were handled during 2016-2017, the polarization has existed and increased over many years.  Gooch (2015) studied trends in the Court during 1935-2008, and concluded:  “I find strong evidence of increasing Court polarization concomitant with congressional and presidential polarization since the 1950s across chief justice regimes.”   Rodriguez (2016) found that, “in the period between 1801 and 1940, less than 2 percent of all the Supreme Court’s decisions were decided by a 5–4 vote; by contrast, the Rehnquist and Roberts Courts have seen over 20 percent of their cases decided by this small margin.”  Hasen (2018) found: “On the Supreme Court, ...the Court often divides along party and ideological lines in votes in the most prominent and highly contested cases.”</w:t>
      </w:r>
    </w:p>
    <w:p>
      <w:pPr>
        <w:pStyle w:val="Normal"/>
        <w:widowControl w:val="false"/>
        <w:rPr/>
      </w:pPr>
      <w:r>
        <w:rPr/>
      </w:r>
    </w:p>
    <w:p>
      <w:pPr>
        <w:pStyle w:val="Normal"/>
        <w:widowControl w:val="false"/>
        <w:rPr/>
      </w:pPr>
      <w:r>
        <w:rPr/>
        <w:t xml:space="preserve">Polarization in the Court has contributed to highly controversial rulings, for example, </w:t>
      </w:r>
      <w:r>
        <w:rPr>
          <w:i/>
        </w:rPr>
        <w:t>Bush v. Gore</w:t>
      </w:r>
      <w:r>
        <w:rPr/>
        <w:t xml:space="preserve"> (2000) and </w:t>
      </w:r>
      <w:r>
        <w:rPr>
          <w:i/>
        </w:rPr>
        <w:t>Citizens United v. FEC</w:t>
      </w:r>
      <w:r>
        <w:rPr/>
        <w:t xml:space="preserve"> (2010); however, the Court has a long history of questionable decisions.  Some additional examples are given in Table 1 and summarized below (Hamilton, 2010 and Toqueville, 2017).  The numbers in the columns indicate the rank order of the cases for that source (1 being worst).</w:t>
      </w:r>
    </w:p>
    <w:p>
      <w:pPr>
        <w:pStyle w:val="Normal"/>
        <w:widowControl w:val="false"/>
        <w:rPr/>
      </w:pPr>
      <w:r>
        <w:rPr/>
      </w:r>
    </w:p>
    <w:p>
      <w:pPr>
        <w:pStyle w:val="Normal"/>
        <w:widowControl w:val="false"/>
        <w:rPr/>
      </w:pPr>
      <w:r>
        <w:rPr>
          <w:b/>
        </w:rPr>
        <w:t>Dred Scott v. Sanford (1857)</w:t>
      </w:r>
      <w:r>
        <w:rPr/>
        <w:t>: This ruling, widely regarded as the worst Supreme Court decision ever, held 7-2 that “black people,” whether free men or slaves, could not be considered American citizens, and therefore had no standing to sue in federal court. Furthermore, it said the federal government had no power to regulate slavery in the federal territories acquired after the creation of the United States.</w:t>
      </w:r>
    </w:p>
    <w:p>
      <w:pPr>
        <w:pStyle w:val="Normal"/>
        <w:widowControl w:val="false"/>
        <w:rPr/>
      </w:pPr>
      <w:r>
        <w:rPr/>
        <w:tab/>
        <w:t xml:space="preserve">The ruling undid the Missouri Compromise, barred laws that would free slaves, and all but guaranteed that there would be no political solution to slavery. The opinion even included a ridiculous "parade of horribles" that would result if Scott were recognized as a citizen, unspeakable scenarios such as blacks being able to vacation, hold public meetings, and exercise their free speech rights. Eight years and 600,000 lives later, </w:t>
      </w:r>
      <w:r>
        <w:rPr>
          <w:i/>
        </w:rPr>
        <w:t>Dred Scott</w:t>
      </w:r>
      <w:r>
        <w:rPr/>
        <w:t xml:space="preserve"> was negated by the 13th and 14th amendm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824" w:leader="none"/>
        </w:tabs>
        <w:rPr/>
      </w:pPr>
      <w:r>
        <w:rPr/>
        <w:tab/>
      </w:r>
      <w:r>
        <w:rPr>
          <w:b/>
        </w:rPr>
        <w:t>Table 1.  Some of the “Worst” Supreme Court Decisions</w:t>
      </w:r>
    </w:p>
    <w:p>
      <w:pPr>
        <w:pStyle w:val="Normal"/>
        <w:widowControl w:val="false"/>
        <w:rPr/>
      </w:pPr>
      <w:r>
        <w:rPr/>
      </w:r>
    </w:p>
    <w:tbl>
      <w:tblPr>
        <w:tblW w:w="9630" w:type="dxa"/>
        <w:jc w:val="left"/>
        <w:tblInd w:w="-10" w:type="dxa"/>
        <w:tblLayout w:type="fixed"/>
        <w:tblCellMar>
          <w:top w:w="120" w:type="dxa"/>
          <w:left w:w="120" w:type="dxa"/>
          <w:bottom w:w="58" w:type="dxa"/>
          <w:right w:w="120" w:type="dxa"/>
        </w:tblCellMar>
      </w:tblPr>
      <w:tblGrid>
        <w:gridCol w:w="3600"/>
        <w:gridCol w:w="990"/>
        <w:gridCol w:w="1260"/>
        <w:gridCol w:w="990"/>
        <w:gridCol w:w="990"/>
        <w:gridCol w:w="990"/>
        <w:gridCol w:w="810"/>
      </w:tblGrid>
      <w:tr>
        <w:trPr>
          <w:trHeight w:val="434"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i/>
              </w:rPr>
              <w:t xml:space="preserve">                   </w:t>
            </w:r>
            <w:r>
              <w:rPr>
                <w:i/>
              </w:rPr>
              <w:t xml:space="preserve">Sources:  </w:t>
            </w:r>
          </w:p>
          <w:p>
            <w:pPr>
              <w:pStyle w:val="Normal"/>
              <w:widowControl w:val="false"/>
              <w:rPr/>
            </w:pPr>
            <w:r>
              <w:rPr/>
              <w:t xml:space="preserve">  </w:t>
            </w:r>
            <w:r>
              <w:rPr>
                <w:i/>
              </w:rPr>
              <w:t>Case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red Scott v. Sanford (185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The Civil Rights Cases (188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lessy v. Ferguson (189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ammer v. Dagenhart (191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uck v. Bell (192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orematsu v. United States (194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rHeight w:val="493"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owers v. Hardwick (198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unner-up</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 vote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ush v. Gore (200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unner-up</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 vote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rHeight w:val="487"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itizens United v. FEC (201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unner-up</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 votes</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i/>
              </w:rPr>
              <w:t>Other cases cited</w:t>
            </w: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 mor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 more</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 more</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6 more</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 mor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Normal"/>
        <w:widowControl w:val="false"/>
        <w:rPr/>
      </w:pPr>
      <w:r>
        <w:rPr/>
        <w:t>Sources:  (a) Sullivan (2015), (b) Toqueville (2017), (c) Hamilton (2010), (d) Gibson (2011),</w:t>
      </w:r>
    </w:p>
    <w:p>
      <w:pPr>
        <w:pStyle w:val="Normal"/>
        <w:widowControl w:val="false"/>
        <w:rPr/>
      </w:pPr>
      <w:r>
        <w:rPr/>
        <w:t>(e) Sachs (2015)- only re cases since 1960, (f) Anon on YouTube (2010)</w:t>
      </w:r>
    </w:p>
    <w:p>
      <w:pPr>
        <w:pStyle w:val="Normal"/>
        <w:widowControl w:val="false"/>
        <w:rPr/>
      </w:pPr>
      <w:r>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152" w:gutter="0" w:header="720" w:top="1152"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rPr/>
      </w:pPr>
      <w:r>
        <w:rPr>
          <w:b/>
        </w:rPr>
        <w:t>The Civil Rights Cases (1883)</w:t>
      </w:r>
      <w:r>
        <w:rPr/>
        <w:t xml:space="preserve">: The Court ruled 8-1 that the Civil Rights Act of 1875 which prohibited racial discrimination in public places (such as hotels, restaurants, theatres, and railroads - would later be called “public accommodations”) was unconstitutional. The </w:t>
      </w:r>
      <w:r>
        <w:rPr>
          <w:i/>
        </w:rPr>
        <w:t xml:space="preserve">Civil Rights Cases </w:t>
      </w:r>
      <w:r>
        <w:rPr/>
        <w:t>were five legal cases that the Supreme Court consolidated into a single ruling.  The decision held that the enforcement provisions of the 13</w:t>
      </w:r>
      <w:r>
        <w:rPr>
          <w:vertAlign w:val="superscript"/>
        </w:rPr>
        <w:t>th</w:t>
      </w:r>
      <w:r>
        <w:rPr/>
        <w:t xml:space="preserve"> and 14</w:t>
      </w:r>
      <w:r>
        <w:rPr>
          <w:vertAlign w:val="superscript"/>
        </w:rPr>
        <w:t>th</w:t>
      </w:r>
      <w:r>
        <w:rPr/>
        <w:t xml:space="preserve"> Amendments do not allow Congress to prevent non-governmental racial discrimination.</w:t>
      </w:r>
    </w:p>
    <w:p>
      <w:pPr>
        <w:pStyle w:val="Normal"/>
        <w:widowControl w:val="false"/>
        <w:tabs>
          <w:tab w:val="left" w:pos="0" w:leader="none"/>
          <w:tab w:val="left" w:pos="720" w:leader="none"/>
          <w:tab w:val="left" w:pos="1440" w:leader="none"/>
        </w:tabs>
        <w:rPr/>
      </w:pPr>
      <w:r>
        <w:rPr/>
        <w:tab/>
        <w:t>The ruling facilitated Jim Crow laws that codified the previously private, informal, and local practice of racial segregation in the United States. The decision was never overturned, although it was nullified by cases in the 1960s, relying on the Commerce Clau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b/>
        </w:rPr>
        <w:t>Plessy v. Ferguson (1896)</w:t>
      </w:r>
      <w:r>
        <w:rPr/>
        <w:t>: In 1890, the state of Louisiana passed a law (the Separate Car Act) that required separate accommodations for blacks and whites on railroads, including separate railway cars.</w:t>
      </w:r>
    </w:p>
    <w:p>
      <w:pPr>
        <w:pStyle w:val="Normal"/>
        <w:widowControl w:val="false"/>
        <w:tabs>
          <w:tab w:val="left" w:pos="0" w:leader="none"/>
          <w:tab w:val="left" w:pos="720" w:leader="none"/>
          <w:tab w:val="left" w:pos="1440" w:leader="none"/>
        </w:tabs>
        <w:rPr/>
      </w:pPr>
      <w:r>
        <w:rPr/>
        <w:t xml:space="preserve">The railroads were against this law as it increased their costs. The Court's famous "separate but equal" ruling upheld state segregation laws. In doing so, the Court ensured that the gains of the post-Civil War reconstruction era were quickly replaced by decades of Jim Crow laws. The Court ruled 7-1 that states could segregate public facilities. Its unfortunate outcome survived for sixty years until it was overturned by </w:t>
      </w:r>
      <w:r>
        <w:rPr>
          <w:i/>
        </w:rPr>
        <w:t xml:space="preserve">Brown v Board of Education </w:t>
      </w:r>
      <w:r>
        <w:rPr/>
        <w:t>in 195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b/>
        </w:rPr>
        <w:t>Hammer v. Dagenhart (1918)</w:t>
      </w:r>
      <w:r>
        <w:rPr/>
        <w:t xml:space="preserve">:  Here, the Court ruled 5-4 that Congress could not ban child labor in intrastate commerce. Sure, Congress could legislate against gambling and other vices, but whether children were to be kept out of mines and factories was a question only states could decide.  </w:t>
      </w:r>
      <w:r>
        <w:rPr>
          <w:i/>
        </w:rPr>
        <w:t>Hammer v. Dagenhart</w:t>
      </w:r>
      <w:r>
        <w:rPr/>
        <w:t xml:space="preserve"> was overruled in 1941 in the case of </w:t>
      </w:r>
      <w:r>
        <w:rPr>
          <w:i/>
        </w:rPr>
        <w:t>United States v. Darby Lumber Co.</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b/>
        </w:rPr>
        <w:t>Buck v. Bell (1927)</w:t>
      </w:r>
      <w:r>
        <w:rPr/>
        <w:t>: "Eugenics? Yes, please!" the Court declared in this terrible decision which has never expressly been overturned by the Court. In an 8-1 decision written by Justice Oliver Wendell Holmes, the Court upheld the forced sterilization of those with intellectual disabilities "for the protection and health of the state." Justice Holmes famously and callously wrote ruled that "society can prevent those who are manifestly unfit from continuing their kind" and ended the opinion by declaring that "three generations of imbeciles are enough."</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b/>
        </w:rPr>
        <w:t>Korematsu v. United States (1944)</w:t>
      </w:r>
      <w:r>
        <w:rPr/>
        <w:t>: Here, the Supreme Court upheld 6-3 the internment of Japanese Americans during World War II, finding that the need to protect against espionage outweighed the individual rights of American citizens.</w:t>
      </w:r>
    </w:p>
    <w:p>
      <w:pPr>
        <w:pStyle w:val="Normal"/>
        <w:widowControl w:val="false"/>
        <w:tabs>
          <w:tab w:val="left" w:pos="0" w:leader="none"/>
          <w:tab w:val="left" w:pos="720" w:leader="none"/>
          <w:tab w:val="left" w:pos="1440" w:leader="none"/>
        </w:tabs>
        <w:rPr/>
      </w:pPr>
      <w:r>
        <w:rPr/>
        <w:tab/>
        <w:t>About 10 weeks after the U.S. entered World War II, President Franklin D. Roosevelt signed Executive Order 9066, authorizing the removal of people of Japanese ancestry from what they designated as military areas and surrounding communities.  This order caused the mass relocation of more than 120,000 Japanese people to sites the government called detention camps that were set up and occupied within about 14 weeks. Most of the people who were relocated lived on the West Coast and two-thirds were American citizens.</w:t>
      </w:r>
    </w:p>
    <w:p>
      <w:pPr>
        <w:pStyle w:val="Normal"/>
        <w:widowControl w:val="false"/>
        <w:tabs>
          <w:tab w:val="left" w:pos="0" w:leader="none"/>
          <w:tab w:val="left" w:pos="720" w:leader="none"/>
          <w:tab w:val="left" w:pos="1440" w:leader="none"/>
        </w:tabs>
        <w:rPr/>
      </w:pPr>
      <w:r>
        <w:rPr/>
        <w:tab/>
        <w:t xml:space="preserve">In a strongly worded dissent, Justice Robert Jackson contended: "Korematsu ... has been convicted of an act not commonly thought a crime," he wrote. "It consists merely of being present in the state whereof he is a citizen, near the place where he was born, and where all his life he has lived." The nation's wartime security concerns, he contended, were not adequate to strip Korematsu and the other internees of their constitutionally protected civil rights. </w:t>
      </w:r>
    </w:p>
    <w:p>
      <w:pPr>
        <w:pStyle w:val="Normal"/>
        <w:widowControl w:val="false"/>
        <w:tabs>
          <w:tab w:val="left" w:pos="0" w:leader="none"/>
          <w:tab w:val="left" w:pos="720" w:leader="none"/>
          <w:tab w:val="left" w:pos="1440" w:leader="none"/>
        </w:tabs>
        <w:rPr/>
      </w:pPr>
      <w:r>
        <w:rPr/>
        <w:tab/>
        <w:t>In 1983, a pro bono legal team with new evidence re-opened the 40-year-old case in a federal district court on the basis of government misconduct.  They showed that the government’s legal team had intentionally suppressed or destroyed evidence from government intelligence agencies reporting that Japanese Americans posed no military threat to the U.S. On November 10, 1983, a federal judge overturned Korematsu’s conviction in the same San Francisco courthouse where he had been convicted as a young man.  The district court ruling cleared Korematsu’s name, but the Supreme Court decision still stand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b/>
        </w:rPr>
        <w:t>Bowers v. Hardwick (1986)</w:t>
      </w:r>
      <w:r>
        <w:rPr/>
        <w:t xml:space="preserve">: This 5-4 decision upheld a discriminatory Georgia sodomy statute that criminalized sexually active gay and lesbian relationships. As Justice Harry Blackmun noted in his dissent, the majority opinion displayed "an almost obsessive focus on homosexual activity." Bowers was overruled in 2003 by </w:t>
      </w:r>
      <w:r>
        <w:rPr>
          <w:i/>
        </w:rPr>
        <w:t>Lawrence v. Texas</w:t>
      </w:r>
      <w:r>
        <w:rPr/>
        <w:t>, though unconstitutional anti-sodomy laws still exist in several stat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b/>
        </w:rPr>
        <w:t>Bush v. Gore (2000)</w:t>
      </w:r>
      <w:r>
        <w:rPr/>
        <w:t xml:space="preserve">: You don't have to be a Democrat to question the legitimacy of this Court case. In a partisan split, the Supreme Court's five Republican appointees halted the recount and consideration of contested ballots in Florida, handing the election to George W. Bush.  This ruling was described by Alan Dershowitz, in his book, </w:t>
      </w:r>
      <w:r>
        <w:rPr>
          <w:i/>
        </w:rPr>
        <w:t>Supreme Injustice: How the High Court Hijacked Election 2000</w:t>
      </w:r>
      <w:r>
        <w:rPr/>
        <w:t>, as a case in which:</w:t>
      </w:r>
    </w:p>
    <w:p>
      <w:pPr>
        <w:pStyle w:val="Normal"/>
        <w:widowControl w:val="false"/>
        <w:tabs>
          <w:tab w:val="left" w:pos="0" w:leader="none"/>
          <w:tab w:val="left" w:pos="720" w:leader="none"/>
          <w:tab w:val="left" w:pos="1440" w:leader="none"/>
        </w:tabs>
        <w:ind w:left="720" w:hanging="0"/>
        <w:rPr/>
      </w:pPr>
      <w:r>
        <w:rPr/>
        <w:t>In one fell swoop, five partisan judges have caused many Americans to question each of the assumptions undergirding the special status accorded these nine robed human beings.  [This  case] showed  them to be  little different  from ordinary politicians.  Their votes reflected not any enduring constitutional values rooted in the precedents of the ages, but rather the partisan quest for immediate political victory. In so voting, they shamed themselves and the Court on which they serve, and they defiled their places in history (p.4).</w:t>
      </w:r>
    </w:p>
    <w:p>
      <w:pPr>
        <w:pStyle w:val="Normal"/>
        <w:widowControl w:val="false"/>
        <w:tabs>
          <w:tab w:val="left" w:pos="0" w:leader="none"/>
          <w:tab w:val="left" w:pos="720" w:leader="none"/>
          <w:tab w:val="left" w:pos="1440" w:leader="none"/>
        </w:tabs>
        <w:rPr/>
      </w:pPr>
      <w:r>
        <w:rPr/>
        <w:t>After demonstrating vividly how each of the five violated their individual prior decisions and writings to construct a ruling in this case, he wrote:</w:t>
      </w:r>
    </w:p>
    <w:p>
      <w:pPr>
        <w:pStyle w:val="Normal"/>
        <w:widowControl w:val="false"/>
        <w:tabs>
          <w:tab w:val="left" w:pos="0" w:leader="none"/>
          <w:tab w:val="left" w:pos="720" w:leader="none"/>
          <w:tab w:val="left" w:pos="1440" w:leader="none"/>
        </w:tabs>
        <w:ind w:left="720" w:hanging="0"/>
        <w:rPr/>
      </w:pPr>
      <w:r>
        <w:rPr>
          <w:i/>
        </w:rPr>
        <w:t>Bush v. Gore</w:t>
      </w:r>
      <w:r>
        <w:rPr/>
        <w:t xml:space="preserve"> was different because the majority justices violated their own previously declared judicial principles—principles they still believe in and will apply in other cases. In this respect, the decision in the Florida election case may be ranked as the single most corrupt decision in Supreme Court history, because it is the only one that I know of where the majority justices decided as they did because of the personal identity and political affiliation of the litigants. This was cheating, and a violation of their judicial oath (p.173).</w:t>
      </w:r>
    </w:p>
    <w:p>
      <w:pPr>
        <w:pStyle w:val="Normal"/>
        <w:widowControl w:val="false"/>
        <w:tabs>
          <w:tab w:val="left" w:pos="0" w:leader="none"/>
          <w:tab w:val="left" w:pos="720" w:leader="none"/>
          <w:tab w:val="left" w:pos="1440" w:leader="none"/>
        </w:tabs>
        <w:rPr/>
      </w:pPr>
      <w:r>
        <w:rPr/>
        <w:t xml:space="preserve">Vincent Bugliosi, in his book, </w:t>
      </w:r>
      <w:r>
        <w:rPr>
          <w:i/>
        </w:rPr>
        <w:t>The betrayal of America: How the Supreme Court undermined the Constitution and chose our president</w:t>
      </w:r>
      <w:r>
        <w:rPr/>
        <w:t>, maintained:</w:t>
      </w:r>
    </w:p>
    <w:p>
      <w:pPr>
        <w:pStyle w:val="Normal"/>
        <w:widowControl w:val="false"/>
        <w:tabs>
          <w:tab w:val="left" w:pos="0" w:leader="none"/>
          <w:tab w:val="left" w:pos="720" w:leader="none"/>
          <w:tab w:val="left" w:pos="1440" w:leader="none"/>
        </w:tabs>
        <w:ind w:left="720" w:hanging="0"/>
        <w:rPr/>
      </w:pPr>
      <w:r>
        <w:rPr/>
        <w:t>There was enormous, not limited, self-interest behind the votes of the five Justices who delivered the election to Bush.  And they were able to do what they did because at their core, and at their moment of truth, their character came up seriously wanting (p.39).</w:t>
      </w:r>
    </w:p>
    <w:p>
      <w:pPr>
        <w:pStyle w:val="Normal"/>
        <w:widowControl w:val="false"/>
        <w:tabs>
          <w:tab w:val="left" w:pos="0" w:leader="none"/>
          <w:tab w:val="left" w:pos="720" w:leader="none"/>
          <w:tab w:val="left" w:pos="1440" w:leader="none"/>
        </w:tabs>
        <w:ind w:left="5040" w:hanging="5040"/>
        <w:rPr/>
      </w:pPr>
      <w:r>
        <w:rPr/>
        <w:t>More detail about this case is in Mitchell (2018b).</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b/>
        </w:rPr>
        <w:t>Citizens United v. FEC (2010)</w:t>
      </w:r>
      <w:r>
        <w:rPr/>
        <w:t>: Perhaps the most hated decision from the Roberts Court, the 5-4 ruling held that political donations are speech protected by the First Amendment, opening the floodgates to unlimited and unreported personal and corporate donations to "super PACs."</w:t>
      </w:r>
    </w:p>
    <w:p>
      <w:pPr>
        <w:pStyle w:val="Normal"/>
        <w:widowControl w:val="false"/>
        <w:tabs>
          <w:tab w:val="left" w:pos="0" w:leader="none"/>
          <w:tab w:val="left" w:pos="720" w:leader="none"/>
          <w:tab w:val="left" w:pos="1440" w:leader="none"/>
        </w:tabs>
        <w:rPr/>
      </w:pPr>
      <w:r>
        <w:rPr/>
        <w:tab/>
        <w:t>Citizens United was a PAC, founded in 1988 with major funding from the Koch brothers. In the 2008 election season, this PAC sought to broadcast TV ads for a video-on-demand film criticizing presidential candidate Hilary Clinton, but doing so would have violated the 2002 Bipartisan Campaign Reform Act (known also as the McCain–Feingold Act), which barred corporations and unions from paying for media that mentioned any candidate in periods immediately preceding elections.</w:t>
      </w:r>
    </w:p>
    <w:p>
      <w:pPr>
        <w:pStyle w:val="Normal"/>
        <w:widowControl w:val="false"/>
        <w:tabs>
          <w:tab w:val="left" w:pos="0" w:leader="none"/>
          <w:tab w:val="left" w:pos="720" w:leader="none"/>
          <w:tab w:val="left" w:pos="1440" w:leader="none"/>
        </w:tabs>
        <w:rPr/>
      </w:pPr>
      <w:r>
        <w:rPr/>
        <w:tab/>
        <w:t xml:space="preserve">The Justices declared unconstitutional the government restriction on “independent” political spending by corporations and unions, and determined the anti-Clinton broadcast should have been allowed. The decision overturned century-old precedent allowing the government to regulate such spending. As a result, an explosion in independent political spending ensued in the decision’s aftermath. </w:t>
      </w:r>
    </w:p>
    <w:p>
      <w:pPr>
        <w:pStyle w:val="Normal"/>
        <w:widowControl w:val="false"/>
        <w:tabs>
          <w:tab w:val="left" w:pos="0" w:leader="none"/>
          <w:tab w:val="left" w:pos="720" w:leader="none"/>
          <w:tab w:val="left" w:pos="1440" w:leader="none"/>
        </w:tabs>
        <w:rPr/>
      </w:pPr>
      <w:r>
        <w:rPr/>
        <w:tab/>
        <w:t>During the last three elections since Citizens United, Super PACs have spent more than $2 billion in unlimited contributions to influence federal elections. In the 2016 election just 100 donors contributed $1 billion to Super PACs.  These Super PACs provide a means for big donors to give, and for the candidate they support to receive, the direct benefit of unlimited, unreported contributions, bypassing the $2700 candidate contribution limit. Thus, Super PACs and the big donors who fund them now exercise greatly magnified influence over our elections and have created widespread opportunities for the wealthiest people in the country to buy influence over government decisions.</w:t>
      </w:r>
    </w:p>
    <w:p>
      <w:pPr>
        <w:pStyle w:val="Normal"/>
        <w:widowControl w:val="false"/>
        <w:tabs>
          <w:tab w:val="left" w:pos="0" w:leader="none"/>
          <w:tab w:val="left" w:pos="720" w:leader="none"/>
          <w:tab w:val="left" w:pos="1440" w:leader="none"/>
        </w:tabs>
        <w:rPr/>
      </w:pPr>
      <w:r>
        <w:rPr/>
        <w:tab/>
        <w:t xml:space="preserve">Judge Richard Posner, who recently retired from the bench, a conservative federal judge seen by many as the most influential judge outside of the Supreme Court, said about </w:t>
      </w:r>
      <w:r>
        <w:rPr>
          <w:i/>
        </w:rPr>
        <w:t>Citizens United</w:t>
      </w:r>
      <w:r>
        <w:rPr/>
        <w:t>: “Our political system is pervasively corrupt due to our Supreme Court taking away campaign-contribution restrictions on the basis of the First Amendment.”</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896" w:leader="none"/>
        </w:tabs>
        <w:rPr/>
      </w:pPr>
      <w:r>
        <w:rPr/>
        <w:tab/>
      </w:r>
      <w:r>
        <w:rPr>
          <w:b/>
        </w:rPr>
        <w:t>Some Causes of Polariz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We seem to have arrived at a condition in which potential Justices are selected and confirmed primarily for their ideology and their consistency in promoting it, rather than for their intellect, scholarship, and critical thinking skills.  Justices are viewed, perhaps by themselves also, as committed partisans rather than objective judges.  Why is this so?</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Many writers cite as contributors:  increased polarization in the public, the parties, Congress, especially the Senate because of its role in voting on proposed individuals, and Presidents - although there are different opinions about the relative importance of each.  Devins and Baum (2017) conclude:</w:t>
      </w:r>
    </w:p>
    <w:p>
      <w:pPr>
        <w:pStyle w:val="Normal"/>
        <w:widowControl w:val="false"/>
        <w:tabs>
          <w:tab w:val="left" w:pos="0" w:leader="none"/>
          <w:tab w:val="left" w:pos="720" w:leader="none"/>
          <w:tab w:val="left" w:pos="1440" w:leader="none"/>
        </w:tabs>
        <w:ind w:left="720" w:right="720" w:hanging="0"/>
        <w:rPr/>
      </w:pPr>
      <w:r>
        <w:rPr/>
        <w:t>Elite polarization explains the partisan division on the modern Supreme Court. The pool of Democratic nominees is liberal; the pool of Republican nominees conservative. Moreover, ideology--especially for Republicans--has become more salient in the selection of Justices. Correspondingly, prospective Justices are groomed in elite social networks that both make them more ideological and more likely to stand firm in their ideological convictions.</w:t>
      </w:r>
    </w:p>
    <w:p>
      <w:pPr>
        <w:pStyle w:val="Normal"/>
        <w:widowControl w:val="false"/>
        <w:tabs>
          <w:tab w:val="left" w:pos="0" w:leader="none"/>
          <w:tab w:val="left" w:pos="720" w:leader="none"/>
          <w:tab w:val="left" w:pos="1440" w:leader="none"/>
        </w:tabs>
        <w:rPr/>
      </w:pPr>
      <w:r>
        <w:rPr/>
        <w:t xml:space="preserve">Gooch (2015) found strong connections between Court polarization and congressional and presidential polarization, “Court polarization is responsive to polarization in coordinate institu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Various explanations for increased party polarization have been suggested, including:  (a) more successful partisan gerrymandering, (b) increasing income inequality, (c) ideologically motivated party activists, (d) an ideologically driven political media, and (e) polarizing presidents.  Campbell (2016) argues that, while these five have contributed to polarization, the two interrelated major causes have been the increased polarization of the public and party realignment.  These factors are discussed in Mitchell (2018a).</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896" w:leader="none"/>
        </w:tabs>
        <w:rPr/>
      </w:pPr>
      <w:r>
        <w:rPr/>
        <w:tab/>
      </w:r>
      <w:r>
        <w:rPr>
          <w:b/>
        </w:rPr>
        <w:t>Problems of Polariz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hief Justice Warren E. Burger of the US Supreme Court made an important statement in an address to the American Bar Association in 1970: "A sense of confidence in the courts is essential to maintain the fabric of ordered liberty for a free peop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Polarization has negative consequences in at least six ways:</w:t>
      </w:r>
    </w:p>
    <w:p>
      <w:pPr>
        <w:pStyle w:val="Normal"/>
        <w:widowControl w:val="false"/>
        <w:tabs>
          <w:tab w:val="left" w:pos="0" w:leader="none"/>
          <w:tab w:val="left" w:pos="720" w:leader="none"/>
          <w:tab w:val="left" w:pos="1440" w:leader="none"/>
        </w:tabs>
        <w:rPr/>
      </w:pPr>
      <w:r>
        <w:rPr/>
        <w:t>1.  It injects ideology and politics into selection of Justices. This undermines the ability and actions of Justices to faithfully carry out their oath:  “I, ______, do solemnly swear that I will administer justice without respect to persons, and do equal right to the poor and to the rich, and that I will faithfully and impartially discharge and perform all the duties incumbent upon me as ______ under the Constitution and laws of the United Stat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2.  It often affects the decisions that Justices make, especially on important social/political issues that divide people.  See the first section of this essay for exampl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3.  It may affect the separation of powers, by encouraging Court activism to fill the void caused by legislative gridlock.  It also creates confusion about the Court’s role in judicial review (the ability of the Court to declare a Legislative or Executive act in violation of the Constitution, established </w:t>
      </w:r>
      <w:r>
        <w:rPr>
          <w:i/>
        </w:rPr>
        <w:t>Marbury v. Madison (1803)</w:t>
      </w:r>
      <w:r>
        <w:rPr/>
        <w:t>) when the Court moves into creating new ac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4.  It undermines the role of the Court as the authority on the Constitution and the final arbiter of constitutional issues.  To the extent that the Court’s “interpretation” of the Constitution is based on which party has a majority of Justices presiding at a given time, the Court becomes vacuou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5.  It may even weaken respect for the Constitution as an authoritative document.  One of the main purposes of the Constitution is to provide some sort of constancy to our society. Normally, when the Court is presented with an issue on which the Supreme Court has previously ruled, it is expected to respect that prior Court’s decision (absent compelling evidence suggesting the decision should be reversed). However, when the Court alters its interpretation of the Constitution without such compelling evidence, then constitutional law becomes more like the ordinary laws politicians deal with regularly, potentially causing people to question the importance of the docu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6.  It seems to be causing the public to have less confidence in the Court and its decisions.  For example, the Court’s approval in polling by Gallup was at 62 percent in 2001 but 49 percent in 2017</w:t>
      </w:r>
    </w:p>
    <w:p>
      <w:pPr>
        <w:pStyle w:val="Normal"/>
        <w:widowControl w:val="false"/>
        <w:tabs>
          <w:tab w:val="left" w:pos="0" w:leader="none"/>
          <w:tab w:val="left" w:pos="720" w:leader="none"/>
          <w:tab w:val="left" w:pos="1440" w:leader="none"/>
        </w:tabs>
        <w:rPr/>
      </w:pPr>
      <w:r>
        <w:rPr/>
        <w:t xml:space="preserve">(McCarthy 2017).  Chief Justice Roberts himself said in an interview for </w:t>
      </w:r>
      <w:r>
        <w:rPr>
          <w:i/>
        </w:rPr>
        <w:t xml:space="preserve">The New Yorker, </w:t>
      </w:r>
      <w:r>
        <w:rPr/>
        <w:t xml:space="preserve"> Jost (2014), “I do think the rule of law is threatened by a steady term after term after term focus on 5-4 decisions.” He also said. “I think the Court is ripe for a similar refocus on functioning as an institution, because if it doesn’t, it’s going to lose its credibility and legitimacy as an institution.”</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896" w:leader="none"/>
        </w:tabs>
        <w:rPr/>
      </w:pPr>
      <w:r>
        <w:rPr/>
        <w:tab/>
      </w:r>
      <w:r>
        <w:rPr>
          <w:b/>
        </w:rPr>
        <w:t>What Then</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The nomination today of  Brett Kavanaugh and his almost foreordained confirmation mean that the Court’s party-line decisions on many important issues – social, environmental, immigration, individual rights, worker rights, consumer rights, voter rights – will be decided before the first brief is fil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This nomination and the growing polarization forces on and within the Supreme Court have critical implications for how the Court will interact with the other two branches of government, and what will be the effects on the constitutional order.  The Court polarization needs to be considered in the larger context of polarization in society and its institutions. There is no reason to believe that political polarization will decrease spontaneously.  Given this reality, it is easy to become disillusioned by the lack of common purpose and lack of creative solutions for the central problems. We might be tempted to withdraw from public matters, relegating the fundamental responsibilities of democratic life to someone else. However, the need to transcend the ideological fixations of extreme political positions means that we should stay involved.  As Edmund Burke put it, “Nobody made a greater mistake than he who did nothing because he could do only a litt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Graziano (2016) urges: </w:t>
      </w:r>
    </w:p>
    <w:p>
      <w:pPr>
        <w:pStyle w:val="Normal"/>
        <w:widowControl w:val="false"/>
        <w:tabs>
          <w:tab w:val="left" w:pos="0" w:leader="none"/>
          <w:tab w:val="left" w:pos="720" w:leader="none"/>
          <w:tab w:val="left" w:pos="1440" w:leader="none"/>
        </w:tabs>
        <w:ind w:left="720" w:hanging="0"/>
        <w:rPr/>
      </w:pPr>
      <w:r>
        <w:rPr/>
        <w:t>The beauty of our democracy, our republic really, is that it is in our hands, the people, to ensure its survival and longevity. If we continue a trend of apathy and a blasé attitude towards our political process our democracy, our constitution, and our guiding principles will slowly be swept away under our noses and without a care because we allowed it to happen. America is an idea, and despite its flaws, we owe it to the idea, to the experiment, to continue the lifeblood of the quest of liberty and justice for all peoples. But this just doesn’t happen, the survival of our country and the ideas it is meant to stand for are not a sure thing. The people must ensure that it survives, and if the people want it to then they must vote. They must be involved in the poetical process, they must petition and write their congressmen, they must demand justice when they see otherwise. And when there is inaction, the response of the public must be so overwhelming that no official, no lobby, no corporate power anywhere will be able to deny the sheer strength and will of the people of this country.</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896" w:leader="none"/>
        </w:tabs>
        <w:rPr/>
      </w:pPr>
      <w:r>
        <w:rPr/>
        <w:tab/>
      </w:r>
      <w:r>
        <w:rPr>
          <w:b/>
        </w:rPr>
        <w:t>Referenc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Anon (2010).  </w:t>
      </w:r>
      <w:r>
        <w:rPr>
          <w:i/>
        </w:rPr>
        <w:t>Seven worst Supreme Court decisions of all time.</w:t>
      </w:r>
      <w:r>
        <w:rPr/>
        <w:t xml:space="preserve">  Retrieved from: https://www.youtube.com/watch?v=lwuY673ZKCo</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Bugliosi, Vincent (2001).  </w:t>
      </w:r>
      <w:r>
        <w:rPr>
          <w:i/>
        </w:rPr>
        <w:t>The betrayal of America: How the Supreme Court undermined the Constitution and chose our president</w:t>
      </w:r>
      <w:r>
        <w:rPr/>
        <w:t>.   New York: Thunder’s Mouth Pres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James E. (2016) </w:t>
      </w:r>
      <w:r>
        <w:rPr>
          <w:i/>
        </w:rPr>
        <w:t>Polarized: Making sense of a divided America</w:t>
      </w:r>
      <w:r>
        <w:rPr/>
        <w:t>.  Princeton: Princeton University Pres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Dershowitz,Alan M. (2002).  </w:t>
      </w:r>
      <w:r>
        <w:rPr>
          <w:i/>
        </w:rPr>
        <w:t>Supreme injustice: How the high court hijacked election 2000</w:t>
      </w:r>
      <w:r>
        <w:rPr/>
        <w:t>.  Oxford: Oxford University Pres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Devins, Neal, and Baum, Mary Lawrence (2017).   T</w:t>
      </w:r>
      <w:r>
        <w:rPr>
          <w:i/>
        </w:rPr>
        <w:t>he company they keep: How partisan divisions came to the Supreme Court.</w:t>
      </w:r>
      <w:r>
        <w:rPr/>
        <w:t xml:space="preserve">  Retrieved from: http://www.law.northwestern.edu/research-faculty/colloquium/public-law/documents/Devins_Baum_The%20Company%20They%20Keep.pdf</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Gibson, Michael (c. 2011)   </w:t>
      </w:r>
      <w:r>
        <w:rPr>
          <w:i/>
        </w:rPr>
        <w:t>The most controversial Supreme Court cases.</w:t>
      </w:r>
      <w:r>
        <w:rPr/>
        <w:t xml:space="preserve">  Retrieved from:</w:t>
      </w:r>
    </w:p>
    <w:p>
      <w:pPr>
        <w:pStyle w:val="Normal"/>
        <w:widowControl w:val="false"/>
        <w:tabs>
          <w:tab w:val="left" w:pos="0" w:leader="none"/>
          <w:tab w:val="left" w:pos="720" w:leader="none"/>
          <w:tab w:val="left" w:pos="1440" w:leader="none"/>
        </w:tabs>
        <w:rPr/>
      </w:pPr>
      <w:r>
        <w:rPr/>
        <w:t>https://www.ranker.com/list/most-controversial-supreme-court-cases/michael-gibs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Gooch, Donald Michael (2015). Ideological polarization on the Supreme Court: Trends in the court’s environment and across regimes, 1937-2008.  </w:t>
      </w:r>
      <w:r>
        <w:rPr>
          <w:i/>
        </w:rPr>
        <w:t>American Politics Research 43</w:t>
      </w:r>
      <w:r>
        <w:rPr/>
        <w:t xml:space="preserve">(6), 999–1040.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Graziano, Raimondo (2016, Nov 7).  </w:t>
      </w:r>
      <w:r>
        <w:rPr>
          <w:i/>
        </w:rPr>
        <w:t>Integrity in politics: Why the buck stops with us.</w:t>
      </w:r>
      <w:r>
        <w:rPr/>
        <w:t xml:space="preserve">  Retrieved from: https://www.theodysseyonline.com/integrity-in-politics-why-the-buck-stops-with-u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Hamilton, Pepper (2010, July 15).  The 10 worst Supreme Court decisions.  Published in </w:t>
      </w:r>
      <w:r>
        <w:rPr>
          <w:i/>
        </w:rPr>
        <w:t>The Philadelphia Lawyer, 73(2)</w:t>
      </w:r>
      <w:r>
        <w:rPr/>
        <w:t xml:space="preserve">, 2 (Summer 2010), Philadelphia Bar Association.  Retrieved from:  http://www.pepperlaw.com/publications/the-10-worst-supreme-court-decisions-2010-07-15/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Hasen, Richard L. (2018, May). </w:t>
      </w:r>
      <w:r>
        <w:rPr>
          <w:i/>
        </w:rPr>
        <w:t>Polarization and the judiciary.</w:t>
      </w:r>
      <w:r>
        <w:rPr/>
        <w:t xml:space="preserve">  UC Irvine School of Law Research Paper No. 2018-10.  Forthcoming in </w:t>
      </w:r>
      <w:r>
        <w:rPr>
          <w:i/>
        </w:rPr>
        <w:t>Annual Review of Political Science</w:t>
      </w:r>
      <w:r>
        <w:rPr/>
        <w:t>, May 2019. Retrieved from: https://papers.ssrn.com/sol3/papers.cfm?abstract_id=313208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Jost, Kenneth (2014, June 26).  </w:t>
      </w:r>
      <w:r>
        <w:rPr>
          <w:i/>
        </w:rPr>
        <w:t xml:space="preserve">John Roberts: Conciliator in Chief? </w:t>
      </w:r>
      <w:r>
        <w:rPr/>
        <w:t xml:space="preserve"> Retrieved from:  http://www.jostonjustice.com/2014/06/john-roberts-conciliator-in-chief.htm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Mann, Thomas E. &amp; Ornstein, Norman J. (2012).  </w:t>
      </w:r>
      <w:r>
        <w:rPr>
          <w:i/>
        </w:rPr>
        <w:t>It’s even worse than it looks:  How the American constitutional system collided with the new politics of extremism.</w:t>
      </w:r>
      <w:r>
        <w:rPr/>
        <w:t xml:space="preserve">  New York: Basic Books.  See the  2016 edition for a new Afterword, and a new title:  </w:t>
      </w:r>
      <w:r>
        <w:rPr>
          <w:i/>
        </w:rPr>
        <w:t>It’s even worse than it wa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McCarthy J. (2017). GOP approval of Supreme Court surges, Democrats’ sides, </w:t>
      </w:r>
      <w:r>
        <w:rPr>
          <w:i/>
        </w:rPr>
        <w:t>Gallup News</w:t>
      </w:r>
      <w:r>
        <w:rPr/>
        <w:t>.  Retrieved from http://news.gallup.com/poll/219974/gop-approval-supreme-court-surges-democratsslides.aspx.</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Mitchell, Rex C (2018a).  </w:t>
      </w:r>
      <w:r>
        <w:rPr>
          <w:i/>
        </w:rPr>
        <w:t>Politics with integrity.</w:t>
      </w:r>
      <w:r>
        <w:rPr/>
        <w:t xml:space="preserve">  Posted on http://www.csun.edu/~hfmgt001/Politics With Integrity.doc</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Mitchell, Rex C (2018b). </w:t>
      </w:r>
      <w:r>
        <w:rPr>
          <w:i/>
        </w:rPr>
        <w:t>Supreme injustice:  Bush v. Gore (2000).</w:t>
      </w:r>
      <w:r>
        <w:rPr/>
        <w:t xml:space="preserve">  Posted on http://www.csun.edu/~hfmgt001/Supreme Injustice.doc</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Raskin, Jamie (2015, Dec 13). </w:t>
      </w:r>
      <w:r>
        <w:rPr>
          <w:i/>
        </w:rPr>
        <w:t>Bush vs. Gore's ironic legal legacy.</w:t>
      </w:r>
      <w:r>
        <w:rPr/>
        <w:t xml:space="preserve">  Retrieved from:  http://www.latimes.com/opinion/op-ed/la-oe-1213-raskin-bush-v-gore-anniversary-20151213-story.htm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Rodriguez, Lucas (2016, Jan 7). The troubling partisanship of the Supreme Court.  </w:t>
      </w:r>
      <w:r>
        <w:rPr>
          <w:i/>
        </w:rPr>
        <w:t>Stanford Politics.</w:t>
      </w:r>
      <w:r>
        <w:rPr/>
        <w:t xml:space="preserve">  Retrieved from: https://stanfordpolitics.org/2016/01/07/troubling-partisanship-supreme-cou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Sachs, Andrea (2015, Oct 6).  The worst Supreme Court Decisions since 1960.  </w:t>
      </w:r>
      <w:r>
        <w:rPr>
          <w:i/>
        </w:rPr>
        <w:t>Time</w:t>
      </w:r>
      <w:r>
        <w:rPr/>
        <w:t xml:space="preserve">, excerpted from the Time special edition </w:t>
      </w:r>
      <w:r>
        <w:rPr>
          <w:i/>
        </w:rPr>
        <w:t>The Supreme Court: Decisions That Changed America.</w:t>
      </w:r>
      <w:r>
        <w:rPr/>
        <w:t xml:space="preserve">  Retrieved from:  http://time.com/4056051/worst-supreme-court-decis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Sullivan, Casey C. (2015).  </w:t>
      </w:r>
      <w:r>
        <w:rPr>
          <w:i/>
        </w:rPr>
        <w:t>Thirteen worst Supreme Court decisions of all time.</w:t>
      </w:r>
      <w:r>
        <w:rPr/>
        <w:t xml:space="preserve">  Retrieved from:   https://blogs.findlaw.com/supreme_court/2015/10/13-worst-supreme-court-decisions-of-all-time.htm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spacing w:lineRule="atLeast" w:line="0"/>
        <w:rPr/>
      </w:pPr>
      <w:r>
        <w:rPr/>
        <w:t xml:space="preserve">Toqueville  (2017, Nov 5). </w:t>
      </w:r>
      <w:r>
        <w:rPr>
          <w:i/>
        </w:rPr>
        <w:t>The ten worst Supreme Court decisions in history (so far…).</w:t>
      </w:r>
      <w:r>
        <w:rPr/>
        <w:t xml:space="preserve">  Retrieved from:  </w:t>
      </w:r>
      <w:r>
        <w:rPr>
          <w:sz w:val="22"/>
        </w:rPr>
        <w:t>https://appliedsarcasm.wordpress.com/2017/11/05/the-ten-worst-supreme-court-decisions-in-history/</w:t>
      </w:r>
    </w:p>
    <w:sectPr>
      <w:headerReference w:type="even" r:id="rId6"/>
      <w:headerReference w:type="default" r:id="rId7"/>
      <w:footerReference w:type="even" r:id="rId8"/>
      <w:footerReference w:type="default" r:id="rId9"/>
      <w:type w:val="nextPage"/>
      <w:pgSz w:w="12240" w:h="15840"/>
      <w:pgMar w:left="1440" w:right="1008" w:gutter="0" w:header="1152" w:top="1632"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6126480" cy="177800"/>
              <wp:effectExtent l="0" t="0" r="0" b="0"/>
              <wp:wrapTopAndBottom/>
              <wp:docPr id="1" name="Frame2"/>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18320</wp:posOffset>
              </wp:positionV>
              <wp:extent cx="6126480" cy="177800"/>
              <wp:effectExtent l="0" t="0" r="0" b="0"/>
              <wp:wrapTopAndBottom/>
              <wp:docPr id="2" name="Frame1"/>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18320</wp:posOffset>
              </wp:positionV>
              <wp:extent cx="6126480" cy="177800"/>
              <wp:effectExtent l="0" t="0" r="0" b="0"/>
              <wp:wrapTopAndBottom/>
              <wp:docPr id="3" name="Frame4"/>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6126480" cy="177800"/>
              <wp:effectExtent l="0" t="0" r="0" b="0"/>
              <wp:wrapTopAndBottom/>
              <wp:docPr id="4" name="Frame3"/>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8-07-11T16:33:00Z</dcterms:modified>
  <cp:revision>2</cp:revision>
  <dc:subject/>
  <dc:title/>
</cp:coreProperties>
</file>